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75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października 20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nadania Statutu Samodzielnemu Publicznemu Zakładowi Opieki Zdrowotnej- Przychodni Rejonowej we Frombork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15 ustawy z dnia 8 marca 1990r. o samorządzie gminnym (tekst jedn. </w:t>
      </w:r>
      <w:r>
        <w:rPr>
          <w:color w:val="000000"/>
          <w:sz w:val="22"/>
          <w:szCs w:val="22"/>
        </w:rPr>
        <w:t xml:space="preserve">Dz.U. z 2001 r. Nr 142, poz. 1591, z 2002 r. Nr 23, poz. 220, Nr 62, poz. 558, Nr 113, poz. 984, Nr 153, poz. 1271, Nr 214, poz. 1806, z 2003 r. Nr 80, poz. 717, Nr 162, poz. 1568, z 2004 r. Nr 102, poz. 1055, </w:t>
      </w:r>
      <w:r>
        <w:rPr>
          <w:color w:val="000000"/>
          <w:spacing w:val="-1"/>
          <w:sz w:val="22"/>
          <w:szCs w:val="22"/>
        </w:rPr>
        <w:t xml:space="preserve">Nr 116, poz. 1203, z 2005 r. Nr 172, poz. 1441, Nr 175, poz. 1457, z 2006 r. Nr 17, poz. 128, Nr 181, </w:t>
      </w:r>
      <w:r>
        <w:rPr>
          <w:color w:val="000000"/>
          <w:sz w:val="22"/>
          <w:szCs w:val="22"/>
        </w:rPr>
        <w:t xml:space="preserve">poz. 1337, z 2007 r. Nr 48, poz. 327, Nr 173, poz. 1218, z 2008 r. Nr 180, poz. 1111, Nr 223, poz. </w:t>
      </w:r>
      <w:r>
        <w:rPr>
          <w:color w:val="000000"/>
          <w:spacing w:val="-1"/>
          <w:sz w:val="22"/>
          <w:szCs w:val="22"/>
        </w:rPr>
        <w:t>1458, z 2009 r. Nr 52, poz. 420, Nr 157, poz. 1241, z 2010 r. Nr 28, poz. 142, Nr 28, poz. 146, Nr 40, poz. 230, Nr 106, poz. 675 z 2011 r. Nr 21, poz.113, Nr 117, poz. 679, Nr 134, poz.777, Nr 149  poz. 887, Nr 217, poz.1281, z 2012 r. poz.567</w:t>
      </w:r>
      <w:r>
        <w:rPr>
          <w:sz w:val="24"/>
          <w:szCs w:val="24"/>
        </w:rPr>
        <w:t xml:space="preserve">) oraz art. 42 ust. 4 ustawy z dnia 15 kwietnia 2011r. o działalności leczniczej (Dz. U. Nr 112, poz. 654, Nr 149, poz.887, Nr 174, poz.1039, Nr 185, poz.1092, z 2012 r. poz.742) Rada Miejska we Fromborku uchwala, </w:t>
        <w:br/>
        <w:t>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Nadaje się Statut Samodzielnemu Publicznemu Zakładowi Opieki Zdrowotnej- Przychodni Rejonowej we Fromborku, w brzmieniu stanowiącym załącznik do niniejszej 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uchwała nr II/49/98 Rady Miejskiej Gminy Frombork z dnia 13 listopada 1998r. w sprawie zatwierdzenia Statutu Samodzielnego Publicznego Zakładu Opieki Zdrowotnej Przychodni Rejonowej we Fromborku, uchwała Nr XI/101/03 Rady Miejskiej Gminy Frombork z dnia 30 grudnia 2003r. w sprawie zmiany Statutu Samodzielnego Publicznego Zakładu Opieki Zdrowotnej- Przychodni Rejonowej we Fromborku, uchwała </w:t>
        <w:br/>
        <w:t xml:space="preserve">nr V/46/05 Rady Miejskiej Gminy Frombork z dnia 24 czerwca 2005r. w sprawie zmiany Statutu Samodzielnego Publicznego Zakładu Opieki Zdrowotnej- Przychodni Rejonowej </w:t>
        <w:br/>
        <w:t xml:space="preserve">we Fromborku, uchwała Nr VII/59/05 w sprawie zmiany Statutu Samodzielnego Publicznego Zakładu Opieki Zdrowotnej-Przychodni Rejonowej we Fromborku, uchwała Nr III/31/06 Rady Miejskiej Gminy Frombork z dnia 28 kwietnia 2006r. w sprawie zatwierdzenia zmian </w:t>
        <w:br/>
        <w:t>w Statucie Samodzielnego Publicznego Zakładu Opieki Zdrowotnej- Przychodni Rejonowej we Frombo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niniejszej uchwały powierza się Kierownikowi Samodzielnego Publicznego Zakładu Opieki Zdrowotnej- Przychodni Rejonowej we Frombo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w terminie 14 dni od dnia ogłoszenia w Dzienniku Urzędowym Województwa Warmińsko-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Rady Miejskiej we Frombor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/-/ Krzysztof Hołub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6:00Z</dcterms:created>
  <dc:creator>Test</dc:creator>
  <dc:description/>
  <cp:keywords/>
  <dc:language>en-US</dc:language>
  <cp:lastModifiedBy>Biuro Rady</cp:lastModifiedBy>
  <dcterms:modified xsi:type="dcterms:W3CDTF">2012-10-25T10:33:00Z</dcterms:modified>
  <cp:revision>18</cp:revision>
  <dc:subject/>
  <dc:title/>
</cp:coreProperties>
</file>